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компании «Барбара» Агаповой Ю.И.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___ номер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озврат денежных средств, обме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озврата/обме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  <w:br/>
        <w:t>__________________________________________________________________</w:t>
        <w:br/>
        <w:t>Номер заказа ______________________________________________________</w:t>
        <w:br/>
        <w:t>Наименование товар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товара, объём, характерист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личество товара __________________________________________________</w:t>
        <w:br/>
        <w:t>Стоимость товара по накладной 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(сумма 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заказ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 в размере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12890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6pt;width:10.1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оставить на балансе внутреннего счет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12890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6pt;width:10.1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ить по указанным реквизитам. (</w:t>
      </w:r>
      <w:r>
        <w:rPr>
          <w:rFonts w:cs="Times New Roman" w:ascii="Times New Roman" w:hAnsi="Times New Roman"/>
          <w:sz w:val="20"/>
          <w:szCs w:val="20"/>
        </w:rPr>
        <w:t>При выборе данного пункта к заявлению необходимо приложить скан полных реквизитов счета с копией паспорта. Срок возврата денежных средств на банковский счет осуществляется в период от 3 до 30 дней. Сроки возврата на банковскую карту зависят от оперативности обслуживающего банк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8:00Z</dcterms:created>
  <dc:creator>assistentus.ru</dc:creator>
  <dc:description/>
  <cp:keywords/>
  <dc:language>en-US</dc:language>
  <cp:lastModifiedBy>user</cp:lastModifiedBy>
  <cp:lastPrinted>2020-08-18T15:39:00Z</cp:lastPrinted>
  <dcterms:modified xsi:type="dcterms:W3CDTF">2020-08-18T12:43:00Z</dcterms:modified>
  <cp:revision>3</cp:revision>
  <dc:subject/>
  <dc:title>Заявление на возврат товара от покупателя</dc:title>
</cp:coreProperties>
</file>